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603</w:t>
        <w:tab/>
        <w:t>NOTICE OF mEETINGS</w:t>
      </w:r>
    </w:p>
    <w:p>
      <w:pPr>
        <w:pStyle w:val="Paragraph"/>
        <w:rPr>
          <w:lang w:val="en"/>
        </w:rPr>
      </w:pPr>
      <w:r>
        <w:rPr>
          <w:lang w:val="en"/>
        </w:rPr>
        <w:t>(a)  Notice of any regular meeting of the council will be given by the secretary by posting a notice at the State Bar headquarters and on the State Bar website or as otherwise directed by the council. Notice of any regular meeting will also be provided as required by N.C. Gen. Stat. § 143-318.12 and any other statutory provision regulating notice of public meetings of agencies of the state. Unless otherwise required by law, the secretary will issue notice of any regular meeting of the council at least 30 days before the meeting.</w:t>
      </w:r>
    </w:p>
    <w:p>
      <w:pPr>
        <w:pStyle w:val="Paragraph"/>
        <w:rPr>
          <w:lang w:val="en"/>
        </w:rPr>
      </w:pPr>
      <w:r>
        <w:rPr>
          <w:lang w:val="en"/>
        </w:rPr>
        <w:t>(b)  The secretary will issue notice of any special meeting of the council at least 48 hours before the meeting, or as otherwise required by law. Notices of any special meeting will be sent to each councilor by email, or other electronic means intended to be individually received by each councilor, to the most recent address of record provided to the State Bar by each councilor for such communications. Notice will be given to any councilor who has not provided an email address, or other electronic means to receive notices, by regular mail. Notice may be sent, but is not required to be sent, by any means authorized for service under the Rules of Civil Procedure.</w:t>
      </w:r>
    </w:p>
    <w:p>
      <w:pPr>
        <w:pStyle w:val="Paragraph"/>
        <w:rPr>
          <w:lang w:val="en"/>
        </w:rPr>
      </w:pPr>
      <w:r>
        <w:rPr>
          <w:lang w:val="en"/>
        </w:rPr>
        <w:t>(c)  The secretary will issue reasonable notice of any emergency meeting in a manner consistent with the purpose of the meeting. Such notice may be given through any appropriate means by which each councilor may receive notice on an expedited basis, including telephone, email, or other electronic means.</w:t>
      </w:r>
    </w:p>
    <w:p>
      <w:pPr>
        <w:pStyle w:val="Paragraph"/>
        <w:rPr>
          <w:lang w:val="en"/>
        </w:rPr>
      </w:pPr>
      <w:r>
        <w:rPr>
          <w:lang w:val="en"/>
        </w:rPr>
        <w:t>(d)  The notice for any council meeting shall set forth the day, hour, and location of the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